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1664781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bcb4cd199783f40e4649474e96c31c37aaf950f635781fbe2be72a848bdc29f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